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ΞΕΝΙΚΗ ΔΙΑΤΙΜΗΣ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ΙΣΧΥΕΙ ΑΠΟ</w:t>
      </w:r>
      <w:r>
        <w:rPr>
          <w:b/>
          <w:sz w:val="20"/>
          <w:szCs w:val="20"/>
          <w:lang w:val="en-US"/>
        </w:rPr>
        <w:t xml:space="preserve"> 1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/20</w:t>
      </w:r>
      <w:r>
        <w:rPr>
          <w:b/>
          <w:sz w:val="20"/>
          <w:szCs w:val="20"/>
          <w:lang w:val="en-US"/>
        </w:rPr>
        <w:t>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 Προξενικά τέλη καταβάλλονται μετρητά σε ΕΥΡ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330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ΠΡΑΞΕΙ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Ε ΕΥΡΩ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ΩΡΗΣΗ ΑΛΛΟΔΑΠΩΝ ΔΙΑΒΑΤΗΡΙΩΝ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73" w:leader="none"/>
              </w:tabs>
              <w:rPr/>
            </w:pPr>
            <w:r>
              <w:rPr/>
              <w:t>Αίτησ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7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ΑΤΕΛΩΣ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ώρηση παραμονής βραχείας διάρκειας (1-90 ημέρες) (Κατ.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,0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ώρηση πολλαπλών εισόδων διάρκειας ισχύος από 1 έως 5 έτη (Κατ.</w:t>
            </w:r>
            <w:r>
              <w:rPr>
                <w:lang w:val="en-US"/>
              </w:rPr>
              <w:t>C</w:t>
            </w:r>
            <w:r>
              <w:rPr/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θνική θεώρηση παραμονής μακράς διάρκειας (Κατ.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0,0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θνική θεώρηση παραμονής μακράς διάρκειας (Κατ.</w:t>
            </w:r>
            <w:r>
              <w:rPr>
                <w:lang w:val="en-US"/>
              </w:rPr>
              <w:t>D</w:t>
            </w:r>
            <w:r>
              <w:rPr/>
              <w:t>) (Φοιτητές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ΕΠΙΚΥΡΩΣΗ ΓΝΗΣΙΟΥ ΥΠΟΓΡΑΦΗ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λοδαπο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,0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δαπού ή πολίτη Ε.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,0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ώρηση τίτλων σπουδών για εισαγωγή στα ελληνικά ΑΕΙ ή για στρατολογική χρήσ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ΣΥΜΒΟΛΑΙΟΓΡΑΦΙΚ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εξούσιο (το συμβολαιογραφικό φύλλο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,0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ληρεξούσιο για είσπραξη μισθού, σύνταξης, νοσηλίων, αποζημίωσης και δήλωσης ληξιαρχικού γεγονότο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,0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ίγραφο πληρεξουσίου κάθε είδους (το συμβολαιογραφικό φύλλο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,0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ΛΗΞΙΑΡΧΙΚΕΣ ΠΡΑΞΕΙ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ηξιαρχική πράξη γέννησης – γάμου – θανάτ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,0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ίγραφο ληξιαρχικής πράξη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,0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ΠΙΣΤΟΠΟΙΗΤΙΚ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ακτικό ορκωμοσίας γενικώ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,0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ίμου διαμονή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,0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απαλλαγή διπλής φορολογία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ίτηση πολιτογράφησης ομογενού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b/>
              </w:rPr>
              <w:t>ΕΛΛΗΝΙΚΑ ΔΙΑΒΑΤΗΡΙ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κδοση ελληνικού διαβατηρί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Τα ελληνικά διαβατήρια εκδίδονται από την Ελληνική Αστυνομία. Τα Προξενεία απλώς διαβιβάζουν τις αιτήσεις, παραλαμβάνουν και παραδίδουν τα διαβατήρια στους κατόχους τους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ετές           </w:t>
            </w:r>
            <w:r>
              <w:rPr>
                <w:b/>
                <w:lang w:val="en-US"/>
              </w:rPr>
              <w:t>84.4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ετές           </w:t>
            </w:r>
            <w:r>
              <w:rPr>
                <w:b/>
                <w:lang w:val="en-US"/>
              </w:rPr>
              <w:t>73.60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624" w:right="340" w:gutter="0" w:header="0" w:top="107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9:00Z</dcterms:created>
  <dc:creator>cons3</dc:creator>
  <dc:description/>
  <cp:keywords/>
  <dc:language>en-US</dc:language>
  <cp:lastModifiedBy>Webteam</cp:lastModifiedBy>
  <cp:lastPrinted>2014-02-11T12:57:00Z</cp:lastPrinted>
  <dcterms:modified xsi:type="dcterms:W3CDTF">2014-02-13T08:09:00Z</dcterms:modified>
  <cp:revision>2</cp:revision>
  <dc:subject/>
  <dc:title> </dc:title>
</cp:coreProperties>
</file>